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78—CW page 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Corinthians 6:12-2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26:69-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9:18-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ell No Ma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Common Redpoll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31:23-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9880" cy="2736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North  Shore,  Lake  Superio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color w:val="000000"/>
          <w:sz w:val="80"/>
          <w:szCs w:val="24"/>
        </w:rPr>
      </w:pPr>
      <w:r>
        <w:rPr>
          <w:rFonts w:cs="Lucida Calligraphy" w:ascii="Lucida Calligraphy" w:hAnsi="Lucida Calligraphy"/>
          <w:b/>
          <w:i/>
          <w:color w:val="000000"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2 Sept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1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Luke 9:18-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ell No Ma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8   And it came to pass, as he was alone praying, his disciples were with him: and he asked them, saying, Whom say the people that I am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9   They answering said, John the Baptist; but some say, Elias; and others say, that one of the old prophets is risen agai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0   He said unto them, But whom say ye that I am? Peter answering said, The Christ of Go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1   And he straitly charged them, and commanded them to tell no man that thing;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2   Saying, The Son of man must suffer many things, and be rejected of the elders and chief priests and scribes, and be slain, and be raised the third day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0525" cy="4408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0:56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1-09-05T16:57:00Z</dcterms:modified>
  <cp:revision>10</cp:revision>
  <dc:subject/>
  <dc:title>10 September                                                                                1996</dc:title>
</cp:coreProperties>
</file>